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BMV: Annual General Mandate of 2018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Vinafood 1 Flour Joint Stock Company announced the Annual General Mandate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>Approve the result of business and production operations of 2017 and business plan of 2018 of Vinafood 1 Flour Joint Stock Company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the result of business and production operations of 2017 and business plan of 2018 of Vinafood 1 Flour Joint Stock Company as follow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result of 2017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Yield: 66,608 tons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revenue: VND 412,362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st of goods sold: VND 389,608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Gross profit from selling and service supply: VND 21,583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ancial revenue: VND 307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elling expense: VND 7,785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nterprise administration expense: VND 14,318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inancial expense: VND 4,393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ther income: VND 864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ther expense: VND 20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before tax: VND (3,763,000,000)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verage income: VND 4,621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plan of 2018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revenue: VND 641,300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before tax: VND 9,320,000,000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 payment: 2.16%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ables to the State budget: VND 25,200,000,000</w:t>
      </w:r>
    </w:p>
    <w:p>
      <w:pPr>
        <w:pStyle w:val="Normal"/>
        <w:rPr>
          <w:rFonts w:cs="Arial"/>
        </w:rPr>
      </w:pPr>
      <w:r>
        <w:rPr>
          <w:rFonts w:cs="Arial"/>
        </w:rPr>
        <w:t>Agreement rate: 100% of total number of shares with voting rights, equivalent to 24,020,700 shares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operating result of Board of Directors and operation plan of 2018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the operating result of Board of Directors of 2017 and operation plan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greement rate: 100% of total number of shares with voting rights, equivalent to 24,020,700 shares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eport of Board of Supervisors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the report of Board of Supervisors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, equivalent to 24,020,700 shares.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audited financial statement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e auditing result of the financial statement of 2017 which was implemented by An Viet Auditing Co. Ltd has the major targets as follows: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urrent assets: VND 202,852,656,033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ong-term assets: VND 164,459,678,724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iabilities: VND 129,075,388,049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wners’ equity: VND 238,236,946,708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revenue: VND 412,361,802,563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before tax: VND (3,763,053,292) 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rofit after tax: VND (3,763,053,292)</w:t>
      </w:r>
    </w:p>
    <w:p>
      <w:pPr>
        <w:pStyle w:val="Normal"/>
        <w:rPr>
          <w:rFonts w:cs="Arial"/>
        </w:rPr>
      </w:pPr>
      <w:r>
        <w:rPr>
          <w:rFonts w:cs="Arial"/>
        </w:rPr>
        <w:t>Agreement rate: 100% of total number of shares with voting rights, equivalent to 24,020,700 shares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Report on selecting auditing institution for the financial statement of 2018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the Report on selecting auditing institution for the financial statement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Use the financial statement which was audited by auditing institution to be the official financial statement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uthorize Board of Directors to select auditing institution to review the semi- annual financial statement following the regulation. </w:t>
      </w:r>
    </w:p>
    <w:p>
      <w:pPr>
        <w:pStyle w:val="Normal"/>
        <w:rPr>
          <w:rFonts w:cs="Arial"/>
        </w:rPr>
      </w:pPr>
      <w:r>
        <w:rPr>
          <w:rFonts w:cs="Arial"/>
        </w:rPr>
        <w:t>Agreement rate: 100% of total number of shares with voting rights, equivalent to 24,020,700 shares.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the settlement on remuneration of Board of Directors and Board of Supervisors of 2017 and remuneration plan of Board of Directors and Board of Supervisors of 2018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Annual General Meeting of Shareholders of 2018 of Vinafood 1 Flour Joint Stock Company</w:t>
      </w:r>
      <w:r>
        <w:rPr>
          <w:rFonts w:cs="Arial"/>
        </w:rPr>
        <w:t xml:space="preserve"> approved the settlement on remuneration of Board of Directors and Board of Supervisors of 2017 and remuneration plan for Board of Directors and Board of Supervisors of 2018 as follows: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Settlement on remuneration of 2017: VND 68,400,000 (Chair of Board of Directors: VND 1.3 million/month; member of Board of Directors: VND 1.0 million/person/month; Head of Board of Supervisors: VND 1.0 million/month; member of Board of Supervisors: VND 0.7 million/person/month) 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Remuneration plan of 2018 for Board of Directors and Board of Supervisors as follows: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Remuneration of Board of Directors: VND 36,000,000 (member of Board of Directors: VND 1.0million/person/month;  specialized member of Board of Directors: VND 0)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Remuneration of Board of Supervisors: VND 16,800,000 (member of Board of Supervisors: VND 0.7million/person/month; specialized member of Board of Supervisors: VND 0)</w:t>
      </w:r>
    </w:p>
    <w:p>
      <w:pPr>
        <w:pStyle w:val="Normal"/>
        <w:rPr>
          <w:rFonts w:cs="Arial"/>
        </w:rPr>
      </w:pPr>
      <w:r>
        <w:rPr>
          <w:rFonts w:cs="Arial"/>
        </w:rPr>
        <w:t>Agreement rate: 100% of total number of shares with voting rights, equivalent to 24,020,700 shares.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amending and supplementing the Charter of </w:t>
      </w:r>
      <w:r>
        <w:rPr>
          <w:rFonts w:cs="Arial"/>
          <w:color w:val="292929"/>
          <w:shd w:fill="FCFCFC" w:val="clear"/>
        </w:rPr>
        <w:t>Vinafood 1 Flour Joint Stock Company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amending and supplementing the Charter of Vinafood 1 Flour Joint Stock Company including 54 contents in 28 Articles of the Charter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, equivalent to 24,020,700 shares.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Approve the internal administration regulation of the Company following the Decree No.71/2017/ND-CP issued on 06/06/2017 and Circular No.95/2017/TT-BTC issued on 22/09/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the internal administration regulation of the Company following the Decree No.71/2017/ND-CP issued on 06/06/2017 and Circular No.95/2017/TT-BTC issued on 22/09/2017 including 10 chapters and 52 article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, equivalent to 24,020,700 shares.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9: </w:t>
      </w:r>
      <w:r>
        <w:rPr>
          <w:rFonts w:cs="Arial"/>
          <w:color w:val="292929"/>
          <w:shd w:fill="FCFCFC" w:val="clear"/>
        </w:rPr>
        <w:t xml:space="preserve">Approve human resource work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approved replacing, supplementing and number of members of Board of Directors and Board of Supervisors as follows: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Number of members of Board of Directors in the term of 2017-2022: 04 members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smiss the position member, Chair of Board of Directors for Mr. Nguyen Xuan Loi, date of birth: 10/06/1958 to retire following the regime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smiss the position member, Head of Board of Supervisors in the term of 2017-2022 for Mrs. Bui Thi Thu Huong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ismiss the position member of Board of Supervisors in the term of 2017-2022 for Mrs. Duong Thi Kim Binh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lect Mr. Luu Anh Tuan to hold the position member of Board of Directors in the term of 2017-2022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lect Mrs. Ngo Thi Bich Anh to hold the position member of Board of Directors in the term of 2017-2022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lect Mrs. Nguyen Thi Hieu to hold the position member of Board of Supervisors in the term of 2017-2022 </w:t>
      </w:r>
    </w:p>
    <w:p>
      <w:pPr>
        <w:pStyle w:val="Normal"/>
        <w:numPr>
          <w:ilvl w:val="0"/>
          <w:numId w:val="7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lect Mrs. Le Thi Thuyen to hold the position member of Board of Supervisors in the term of 2017-2022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greement rate: 100% of total number of shares with voting rights, equivalent to 24,020,700 shares. </w:t>
      </w:r>
    </w:p>
    <w:p>
      <w:pPr>
        <w:pStyle w:val="Normal"/>
        <w:numPr>
          <w:ilvl w:val="0"/>
          <w:numId w:val="4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Annual General Meeting of Shareholders of 2018 of Vinafood 1 Flour Joint Stock Company elected additionally 02 members of Board of Directors and 02 members of Board of Supervisors in the term of 2017-2022 as follows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st of candidates elected to be members of Board of Directors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0"/>
        <w:gridCol w:w="2124"/>
        <w:gridCol w:w="21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umber of vo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ate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Luu Anh Tua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4,037,5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00.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go Thi Bich Anh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4,003,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9.93</w:t>
            </w:r>
          </w:p>
        </w:tc>
      </w:tr>
    </w:tbl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olor w:val="292929"/>
          <w:shd w:fill="FCFCFC" w:val="clear"/>
        </w:rPr>
        <w:t xml:space="preserve">List of candidates elected to be members of Board of Supervisors: 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0"/>
        <w:gridCol w:w="2124"/>
        <w:gridCol w:w="21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o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Full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Number of vot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Rate (%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Le Thi Thuyen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4,030,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00.0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guyen Thi Hieu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4,011,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99.96</w:t>
            </w:r>
          </w:p>
        </w:tc>
      </w:tr>
    </w:tbl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Heading1"/>
        <w:rPr/>
      </w:pPr>
      <w:r>
        <w:rPr/>
        <w:t xml:space="preserve">Article 7: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General Mandate is valid from the date of signature. Board of Directors, Board of Supervisors and Board of Managers of the Company are responsible for implementing this General Mandate </w:t>
      </w:r>
    </w:p>
    <w:p>
      <w:pPr>
        <w:pStyle w:val="TextBody"/>
        <w:rPr/>
      </w:pPr>
      <w:r>
        <w:rPr/>
        <w:t xml:space="preserve">This General Mandate includes 05 pages and is approved at Annual General Meeting of Shareholders of 2018 of Vinafood 1 Flour Joint Stock Company with the agreement rate of 100% of total number of shares with voting righ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9292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2929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9:00Z</dcterms:created>
  <dc:creator>SON HAI</dc:creator>
  <dc:description/>
  <dc:language>en-US</dc:language>
  <cp:lastModifiedBy>SON HAI</cp:lastModifiedBy>
  <dcterms:modified xsi:type="dcterms:W3CDTF">2018-05-22T08:03:00Z</dcterms:modified>
  <cp:revision>1</cp:revision>
  <dc:subject/>
  <dc:title/>
</cp:coreProperties>
</file>